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ProximaNova-Regular;Times New Roman" w:hAnsi="ProximaNova-Regular;Times New Roman" w:eastAsia="Times New Roman" w:cs="ProximaNova-Regular;Times New Roman"/>
          <w:color w:val="444444"/>
          <w:sz w:val="27"/>
          <w:szCs w:val="27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t>Прейскурант стоимости посещения территории и проката пляжного инвентаря ФГБУ «Объединенный санаторий «Сочи»</w:t>
        <w:br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186"/>
        <w:gridCol w:w="1600"/>
      </w:tblGrid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ВИД УСЛУГ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6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е посещение территории с 8.00 до 20.00 в течение одного дня </w:t>
              <w:br/>
              <w:t>одним посетителем или родителем для сопровождения ребенка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86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е посещение территории с 8.00 до 20.00 в течение одного дня </w:t>
              <w:br/>
              <w:t>для одного ребенка до 7 лет в сопровождении родителя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е посещение территории с 8.00 до 20.00 в течение одного дня </w:t>
              <w:br/>
              <w:t>для одного ребенка от 7 до 12 лет в сопровождении родителя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е посещение территории с 8.00 до 20.00 в течение одного дня для</w:t>
              <w:br/>
              <w:t>одного ребенка старше 12 лет в сопровождении родителей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одного пляжного полотенца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мпенсации за 1 полотенце в случае невозврата или его порчи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пиннинга с комплектом рыболовных снастей для рыбалки на катере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 в час.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мпенсации за поломку спиннинга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легкого водолазного снаряжения (маска, трубка, ласты)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 в час.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тера для рыбалки на катере продолжительностью 3 часа </w:t>
              <w:br/>
              <w:t>вместимостью не более 4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тера для морской прогулки не более 5 чел. за 1 час </w:t>
              <w:br/>
              <w:t>(общей продолжительностью не более 4 час.)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ая прогулка на катере вместимостью не более 5 чел. продолжительностью 1 час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5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96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4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12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3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16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2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24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1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48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86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ая прогулка на катере вместимостью не более 5 чел. продолжительностью 30 мин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5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48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4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6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3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8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2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12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1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24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сировка по акватории пляжа надувного 6-ти местного изделия «банан» за 15 мин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5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25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4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30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3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350,00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2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450,00</w:t>
            </w:r>
          </w:p>
        </w:tc>
      </w:tr>
      <w:tr>
        <w:trPr/>
        <w:tc>
          <w:tcPr>
            <w:tcW w:w="5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грузке 1 чел.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- 650,00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сировка катером отдыхающего на его личных лыжах </w:t>
              <w:br/>
              <w:t>по акватории пляжа без предоставления услуг инструктора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час - 4800,00</w:t>
              <w:br/>
              <w:t>За 30 мин - 2400,00</w:t>
            </w:r>
          </w:p>
        </w:tc>
      </w:tr>
      <w:tr>
        <w:trPr/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гидровелосипеда</w:t>
            </w:r>
          </w:p>
        </w:tc>
        <w:tc>
          <w:tcPr>
            <w:tcW w:w="1600" w:type="dxa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час -300,00</w:t>
              <w:br/>
              <w:t>За 30 мин -150,00</w:t>
            </w:r>
          </w:p>
        </w:tc>
      </w:tr>
      <w:tr>
        <w:trPr/>
        <w:tc>
          <w:tcPr>
            <w:tcW w:w="5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8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товка к причалу постороннего маломерного плавсредства </w:t>
              <w:br/>
              <w:t>пассажировместимостью до 12 чел. со стоянкой у причала не более 4 час</w:t>
            </w:r>
          </w:p>
        </w:tc>
        <w:tc>
          <w:tcPr>
            <w:tcW w:w="1600" w:type="dxa"/>
            <w:tcBorders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0:00Z</dcterms:created>
  <dc:creator>Лилия</dc:creator>
  <dc:description/>
  <cp:keywords/>
  <dc:language>en-US</dc:language>
  <cp:lastModifiedBy>Лилия</cp:lastModifiedBy>
  <dcterms:modified xsi:type="dcterms:W3CDTF">2017-03-28T21:30:00Z</dcterms:modified>
  <cp:revision>2</cp:revision>
  <dc:subject/>
  <dc:title/>
</cp:coreProperties>
</file>